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Latha"/>
          <w:b/>
          <w:b/>
          <w:color w:val="002060"/>
          <w:sz w:val="44"/>
          <w:szCs w:val="54"/>
        </w:rPr>
      </w:pPr>
      <w:r>
        <w:rPr>
          <w:rFonts w:cs="Latha" w:ascii="Calibri" w:hAnsi="Calibri"/>
          <w:b/>
          <w:color w:val="002060"/>
          <w:sz w:val="44"/>
          <w:szCs w:val="54"/>
        </w:rPr>
        <w:t>Excelente promoción d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Latha"/>
          <w:b/>
          <w:b/>
          <w:color w:val="002060"/>
          <w:sz w:val="44"/>
          <w:szCs w:val="48"/>
        </w:rPr>
      </w:pPr>
      <w:r>
        <w:rPr>
          <w:rFonts w:cs="Latha" w:ascii="Calibri" w:hAnsi="Calibri"/>
          <w:b/>
          <w:color w:val="002060"/>
          <w:sz w:val="44"/>
          <w:szCs w:val="54"/>
        </w:rPr>
        <w:t xml:space="preserve">Almanaques 2019 </w:t>
      </w:r>
      <w:r>
        <w:rPr>
          <w:rFonts w:cs="Latha" w:ascii="Calibri" w:hAnsi="Calibri"/>
          <w:b/>
          <w:color w:val="002060"/>
          <w:sz w:val="44"/>
          <w:szCs w:val="48"/>
        </w:rPr>
        <w:t>para socios de AF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Latha"/>
          <w:b/>
          <w:b/>
          <w:color w:val="002060"/>
          <w:sz w:val="44"/>
          <w:szCs w:val="48"/>
        </w:rPr>
      </w:pPr>
      <w:r>
        <w:rPr>
          <w:rFonts w:cs="Latha" w:ascii="Calibri" w:hAnsi="Calibri"/>
          <w:b/>
          <w:color w:val="002060"/>
          <w:sz w:val="44"/>
          <w:szCs w:val="48"/>
        </w:rPr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color w:val="002060"/>
          <w:sz w:val="44"/>
          <w:szCs w:val="48"/>
        </w:rPr>
      </w:pPr>
      <w:r>
        <w:rPr>
          <w:rFonts w:cs="Latha" w:ascii="Calibri" w:hAnsi="Calibri"/>
          <w:b/>
          <w:color w:val="002060"/>
          <w:sz w:val="44"/>
          <w:szCs w:val="48"/>
        </w:rPr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Estimado Socio: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Se encuentra a su disposición la promoción anual de almanaques institucionales, la cual permite promocionar su farmacia entre sus clientes. Cada socio que confirme su solicitud recibirá sin costo adicional 50 imanes promocionales.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Por cuarto año consecutivo, la confección y facturación estará a cargo de la imprenta IMPRIMEX. La experiencia con la mencionada imprenta ha sido plenamente satisfactoria en la calidad de su servicio y especialmente en todo lo que hace referencia al cumplimiento de los plazos de entrega.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  <w:u w:val="single"/>
        </w:rPr>
      </w:pPr>
      <w:r>
        <w:rPr>
          <w:rFonts w:cs="Latha" w:ascii="Calibri" w:hAnsi="Calibri"/>
          <w:b/>
          <w:sz w:val="22"/>
          <w:szCs w:val="22"/>
          <w:u w:val="single"/>
        </w:rPr>
        <w:t>PEDIDOS: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Tenga presente, que es imprescindible completar el formulario de pedido que se adjunta y enviarlo junto con el pago correspondiente a la sede de AFI sito en la calle 18 de Julio 1874 oficina 405.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El plazo para la recepción del pedido, vence indefectiblemente el 14/09/2018.</w:t>
      </w:r>
    </w:p>
    <w:p>
      <w:pPr>
        <w:pStyle w:val="Normal"/>
        <w:spacing w:lineRule="auto" w:line="288" w:before="140" w:after="40"/>
        <w:jc w:val="both"/>
        <w:rPr/>
      </w:pPr>
      <w:r>
        <w:rPr>
          <w:rFonts w:cs="Latha" w:ascii="Calibri" w:hAnsi="Calibri"/>
          <w:b/>
          <w:sz w:val="22"/>
          <w:szCs w:val="22"/>
        </w:rPr>
        <w:t>Para su mayor tranquilidad es recomendable que una vez que realice su pedido, confirme la recepción del mismo.</w:t>
      </w:r>
      <w:r>
        <w:rPr>
          <w:rFonts w:cs="Latha" w:ascii="Calibri" w:hAnsi="Calibri"/>
          <w:b/>
          <w:sz w:val="22"/>
          <w:szCs w:val="22"/>
          <w:u w:val="single"/>
        </w:rPr>
        <w:t xml:space="preserve"> (NO ENVÍE LA SOLICITUD POR DROGUERÍAS).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  <w:u w:val="single"/>
        </w:rPr>
      </w:pPr>
      <w:r>
        <w:rPr>
          <w:rFonts w:cs="Latha" w:ascii="Calibri" w:hAnsi="Calibri"/>
          <w:b/>
          <w:sz w:val="22"/>
          <w:szCs w:val="22"/>
          <w:u w:val="single"/>
        </w:rPr>
        <w:t>ENVÍOS: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 xml:space="preserve">Los almanaques serán enviados por parte de la imprenta antes del 30/11/2018. Dichos envíos se realizarán desde la terminal Tres Cruces a través de las empresas de encomiendas localizadas en el referido lugar. 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El costo del envío estará a cargo del destinatario.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  <w:u w:val="single"/>
        </w:rPr>
        <w:t>COSTO:</w:t>
      </w:r>
      <w:r>
        <w:rPr>
          <w:rFonts w:cs="Lath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El valor del almanaque está fijado en $ 6 + IVA por unidad. Su pago se podrá efectivizar con cheques diferidos, o al contado. En esta última modalidad puede utilizar la transferencia bancaria a las cuentas del BROU CC$ N° 001563511-00001 o Scotiabank CC$ Nº 598927200 sucursal 03.</w:t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spacing w:lineRule="auto" w:line="288" w:before="140" w:after="4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7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es-ES_tradnl"/>
              </w:rPr>
              <w:t>PAGO *DIFERIDO*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Lucida Sans Unicode" w:ascii="Calibri" w:hAnsi="Calibri"/>
                <w:b/>
                <w:sz w:val="22"/>
                <w:szCs w:val="22"/>
                <w:lang w:val="es-ES_tradnl"/>
              </w:rPr>
              <w:t xml:space="preserve">Importes </w:t>
            </w:r>
            <w:r>
              <w:rPr>
                <w:rFonts w:cs="Lucida Sans Unicode" w:ascii="Calibri" w:hAnsi="Calibri"/>
                <w:b/>
                <w:sz w:val="22"/>
                <w:szCs w:val="22"/>
                <w:u w:val="single"/>
                <w:lang w:val="es-ES_tradnl"/>
              </w:rPr>
              <w:t>IVA incluido</w:t>
            </w:r>
            <w:r>
              <w:rPr>
                <w:rFonts w:cs="Lucida Sans Unicode" w:ascii="Calibri" w:hAnsi="Calibri"/>
                <w:b/>
                <w:sz w:val="22"/>
                <w:szCs w:val="22"/>
                <w:lang w:val="es-ES_tradnl"/>
              </w:rPr>
              <w:t xml:space="preserve"> según cantidad de almanaques a solicit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Lucida Sans Unicode" w:ascii="Calibri" w:hAnsi="Calibri"/>
                <w:b/>
                <w:color w:val="002060"/>
                <w:sz w:val="22"/>
                <w:szCs w:val="22"/>
                <w:lang w:val="es-ES_tradnl"/>
              </w:rPr>
              <w:t>250               500                 750                1000             1250              1500            20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s-ES_tradnl"/>
              </w:rPr>
              <w:t>22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7320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s-ES_tradnl"/>
              </w:rPr>
              <w:t>22/1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alibri" w:hAnsi="Calibri" w:cs="Lucida Sans Unicode"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  <w:lang w:val="es-ES_tradnl"/>
              </w:rPr>
              <w:t>$ 7320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es-ES_tradnl"/>
              </w:rPr>
              <w:t>$ 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es-ES_tradnl"/>
              </w:rPr>
              <w:t>$ 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es-ES_tradnl"/>
              </w:rPr>
              <w:t>$ 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es-ES_tradnl"/>
              </w:rPr>
              <w:t>$ 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es-ES_tradnl"/>
              </w:rPr>
              <w:t>$ 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es-ES_tradnl"/>
              </w:rPr>
              <w:t>$ 1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es-ES_tradnl"/>
              </w:rPr>
              <w:t>$ 14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240"/>
        <w:jc w:val="right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spacing w:lineRule="auto" w:line="288" w:before="0" w:after="240"/>
        <w:jc w:val="right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spacing w:lineRule="auto" w:line="288" w:before="0" w:after="240"/>
        <w:jc w:val="right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  <w:t>COMISION DIRECTIVA</w:t>
      </w:r>
    </w:p>
    <w:sectPr>
      <w:type w:val="nextPage"/>
      <w:pgSz w:w="11906" w:h="16838"/>
      <w:pgMar w:left="567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right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Latha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Lath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9:00Z</dcterms:created>
  <dc:creator>Ramiro</dc:creator>
  <dc:description/>
  <cp:keywords/>
  <dc:language>en-US</dc:language>
  <cp:lastModifiedBy>Nico</cp:lastModifiedBy>
  <cp:lastPrinted>2016-09-06T10:19:00Z</cp:lastPrinted>
  <dcterms:modified xsi:type="dcterms:W3CDTF">2018-08-08T18:04:00Z</dcterms:modified>
  <cp:revision>17</cp:revision>
  <dc:subject/>
  <dc:title>ALMANAQUES 2007</dc:title>
</cp:coreProperties>
</file>